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d Jun 30 18:50:30 UTC 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